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esti Kinnisvaramaaklerite Koda</w:t>
      </w:r>
    </w:p>
    <w:p>
      <w:pPr>
        <w:pStyle w:val="Normal"/>
        <w:jc w:val="both"/>
        <w:rPr/>
      </w:pPr>
      <w:r>
        <w:rPr/>
        <w:t>Masina 22</w:t>
      </w:r>
    </w:p>
    <w:p>
      <w:pPr>
        <w:pStyle w:val="Normal"/>
        <w:jc w:val="both"/>
        <w:rPr/>
      </w:pPr>
      <w:r>
        <w:rPr/>
        <w:t>10113 Tallin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OLITU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äesolevaga mina………………...…………..volitan EKMK liiget ………………………….. osalema ja hääletama enda nimel kõigis küsimustes 29.05.2025 toimuval Eesti Kinnisvaramaaklerite Koja üldkoosoleku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ab/>
        <w:tab/>
        <w:tab/>
        <w:tab/>
        <w:tab/>
        <w:tab/>
        <w:t>……………………… 202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allkiri)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ees- ja perekonnanimi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0:31:00Z</dcterms:created>
  <dc:creator>Ave Laanet</dc:creator>
  <dc:description/>
  <cp:keywords/>
  <dc:language>en-US</dc:language>
  <cp:lastModifiedBy>Annely</cp:lastModifiedBy>
  <cp:lastPrinted>2006-05-22T10:10:00Z</cp:lastPrinted>
  <dcterms:modified xsi:type="dcterms:W3CDTF">2025-05-08T09:43:00Z</dcterms:modified>
  <cp:revision>9</cp:revision>
  <dc:subject/>
  <dc:title>Eesti Kinnisvaramaaklerite Koda</dc:title>
</cp:coreProperties>
</file>